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18669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асноярского края 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. Нижний Танай </w:t>
      </w:r>
      <w:r>
        <w:rPr>
          <w:rFonts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26.12.2024                                                                                                     №28-211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й в Устав </w:t>
      </w:r>
    </w:p>
    <w:p>
      <w:pPr>
        <w:pStyle w:val="Normal"/>
        <w:keepNext w:val="true"/>
        <w:spacing w:lineRule="auto" w:line="240" w:before="0" w:after="0"/>
        <w:ind w:right="-1" w:hanging="0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ижнетанайского сельсовета Дзержинского района</w:t>
      </w:r>
    </w:p>
    <w:p>
      <w:pPr>
        <w:pStyle w:val="Normal"/>
        <w:keepNext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приведения Устава Нижнетанайского сельсовета Дзержинского района Красноярского края в соответствие с требованиями федерального и краевого законодательства, руководствуясь статьей 20 Устава Нижнетанайского сельсовета Дзержинского района Красноярского края, Нижнетанайский сельский Совет депутатов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1.</w:t>
      </w:r>
      <w:r>
        <w:rPr>
          <w:rFonts w:cs="Times New Roman" w:ascii="Times New Roman" w:hAnsi="Times New Roman"/>
          <w:sz w:val="28"/>
          <w:szCs w:val="26"/>
        </w:rPr>
        <w:t xml:space="preserve"> Внести в Устав Нижнетанайского сельсовета Дзерж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7.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настоящим пунктом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первая публикация его полного текста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в периодическом печатном издании, распространяемом в Нижнетанайском сельсовете «Сельская новь»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в течение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10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со дня его подписания</w:t>
      </w:r>
      <w:r>
        <w:rPr>
          <w:rFonts w:eastAsia="Times New Roman" w:cs="Times New Roman" w:ascii="Times New Roman" w:hAnsi="Times New Roman"/>
          <w:sz w:val="28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дополнить пунктом 8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8. Дополнительно муниципальный правовой акт, в том числе соглашение, заключенное между органами местного самоуправления, подлежит обнародованию в течение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6"/>
        </w:rPr>
        <w:t>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размещения на информационных стендах муниципального образования по адресу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Красноярский край, Дзержинский район, с.Нижний Танай, ул.Набережная, д.3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Красноярский край, Дзержинский район, с.Нижний Танай, ул.Набережная, д.4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Красноярский край, Дзержинский район, д.Семеновка, ул.Школьная, д.40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Красноярский край, Дзержинский район, д.Таловая, ул.Кедровая, д.30;</w:t>
      </w:r>
    </w:p>
    <w:p>
      <w:pPr>
        <w:pStyle w:val="Normal"/>
        <w:tabs>
          <w:tab w:val="clear" w:pos="708"/>
          <w:tab w:val="left" w:pos="780" w:leader="none"/>
        </w:tabs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размещения полного текста на официальном сайте Нижнетанайского сельсовет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www.adm-nt.ru/</w:t>
        </w:r>
      </w:hyperlink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6"/>
        </w:rPr>
        <w:t xml:space="preserve">в пункте 10 </w:t>
      </w:r>
      <w:r>
        <w:rPr>
          <w:rFonts w:cs="Times New Roman" w:ascii="Times New Roman" w:hAnsi="Times New Roman"/>
          <w:sz w:val="28"/>
          <w:szCs w:val="26"/>
        </w:rPr>
        <w:t>после слов «подлежат» дополнить словами «дополн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одпункт 14 пункта 1 статьи 7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пункт 1 статьи 13 дополнить под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«15)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приобретение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1.4. статью 20.1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6"/>
        </w:rPr>
        <w:t>3. Председатель Совета издает постановления и распоряжения по вопросам организации деятельности Совета депутатов поселения, подписывает решения Совета депутатов.»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Cs w:val="26"/>
        </w:rPr>
        <w:t>1.5.</w:t>
      </w:r>
      <w:r>
        <w:rPr>
          <w:szCs w:val="26"/>
        </w:rPr>
        <w:t xml:space="preserve"> </w:t>
      </w:r>
      <w:r>
        <w:rPr>
          <w:b/>
          <w:szCs w:val="26"/>
        </w:rPr>
        <w:t>в статье 26: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bCs/>
          <w:szCs w:val="26"/>
        </w:rPr>
        <w:t>пункт 1 дополнить под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«10.1)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в пункте 7 слова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«(руководителя высшего исполнительного органа государственной власти субъекта Российской Федерации)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в пункте 7 статьи 38.2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«пунктами 1 – 7 части 10 статьи 40 Федерального закона № 131-ФЗ»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пунктами 1 – 7 и 9.2 части 10 статьи 40 Федерального закона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пункт 2 статьи 38.3 после слов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«инициативная группа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«численностью не менее десяти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«устанавливается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«может быть уменьше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1.8. главу 11 дополнить статьей 5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Статья 56.1. Ответственность органов</w:t>
      </w: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 местного самоуправления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и должностных лиц местного </w:t>
      </w: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перед государ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Ответственность органов </w:t>
      </w:r>
      <w:r>
        <w:rPr>
          <w:rFonts w:eastAsia="Times New Roman" w:cs="Times New Roman" w:ascii="Times New Roman" w:hAnsi="Times New Roman"/>
          <w:bCs/>
          <w:sz w:val="28"/>
          <w:szCs w:val="26"/>
        </w:rPr>
        <w:t>местного самоуправления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1.9. в статье 5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в пункт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дополнить подпунктом 4.1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«4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дополнить подпунктом 6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в пункте 4 слова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«(Председателя Правительства Красноярского края)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в пункте 5 слова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«(Председателя Правительства Красноярского края)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лава Нижнетанайского сельсовета обязан официально опубликовать в печатном издании «Сельская новь»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Настоящее Решение подлежит официальному обнарод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следующий за днем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лава Нижнетанайского сельсовета                                                   К.Ю. Хромов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9:00Z</dcterms:created>
  <dc:creator>bologova</dc:creator>
  <dc:description/>
  <cp:keywords/>
  <dc:language>en-US</dc:language>
  <cp:lastModifiedBy>user</cp:lastModifiedBy>
  <cp:lastPrinted>2025-01-16T08:13:00Z</cp:lastPrinted>
  <dcterms:modified xsi:type="dcterms:W3CDTF">2025-01-16T01:14:00Z</dcterms:modified>
  <cp:revision>7</cp:revision>
  <dc:subject/>
  <dc:title/>
</cp:coreProperties>
</file>